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Генеральный директор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продовольственной корпо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П.Р.Кузьм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20 января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ПРИМЕРНЫЙ ДОГОВОР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405A73"/>
          <w:sz w:val="20"/>
          <w:szCs w:val="20"/>
        </w:rPr>
        <w:t>ИМУЩЕСТВЕННОГО НАЙМА НЕ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СКЛАДСКОГО И ТЕХНОЛОГИЧЕ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(наименование организации), в дальнейшем - Арендодатель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(должность, Ф.И.О.), действующего на основании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(Устава, доверенности), с одной стороны, и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наименование организаци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дальнейшем - Арендатор, в лице_____1__0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(Ф.И.О.,  должность),   действующего  на   основании  (Уста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веренности), с  другой  стороны, заключили  настоящий 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1.1.  Арендодатель   обязуется   предоставить 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у  Арендатору  помещение  общей  полезной площадью  ____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етров, расположенное по адресу______________________________,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спользования         под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(указать  цели   использования  помещения),   а  также 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у свободный доступ в указанное пом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Состав,  характеристика и  оценочная  стоимость  передав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ем  в   аренду  помещения,  расчет   арендной  пла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мортизационных   отчислений  должны   быть   приведены  отд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иложением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1.2. Арендодатель обязуется передать  Арендатору в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 настоящему договору все оборудование, мебель, телефонные ли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елефонные аппараты и иное  имущество, установленное и находяще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Перечень    передаваемого    имущества,    установленного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ходящегося в  помещении,  приводится в  Приложении 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у. (Не публику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1.3.    Срок     аренды     помещения     устанавливается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"__"_________199_г. по "__"______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1.4. Арендодатель  утрачивает  право  распоряжаться  сда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у помещением на срок дейст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1.5.  Оценочная   стоимость   сданного   в   аренду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ежеквартально  уточняется  Арендодателем  исходя  из оценки 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мущества  на момент  его  сдачи в  аренду  с  учетом факт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стояния, устанавливаемого по результатам инвентаризации, ре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кладывающихся цен,  а также других  факторов, оказывающих вли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  оценочную   стоимость  передаваемого   помещения,  и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бязательным условием для изменения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1.6.  Сдача  в  аренду  помещения  не  влечет  передачу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бственности на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Выкуп арендуемого помещения  может быть  осуществлен тольк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зрешению   Арендодателя    в   установленно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оссийской Федерации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1.7.  За  пределами  исполнения  обязательства  п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у Арендатор полностью свободен в сво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1.8.   По   истечении    срока   договора    Арендатор 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еимущественное право на возобновл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1.9. Неотделимые улучшения  арендуемого помещения производ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ом  только  с  расширения  Арендодателя. Стоимость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лучшений возмещается  за счет текущей,  арендной платы.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отделимых  улучшений, произведенных  Арендатором  без расши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я, возмещ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1.10. Если  помещение,  сданное в  аренду,  выбывает  из стр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нее полного амортизационного срока службы по вине Арендатора,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 возмещает Арендодателю  недовнесенную им арендную пла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 также иные убытки в соответствии с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1.11.  Если состояние  возвращаемого  помещения  по  оконч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а хуже предусмотренного по акту сдачи-приемки, то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озмещает  Арендодателю   убытки  в 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1.12. Споры,  возникающие при  исполнении 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ссматриваются   арбитражным   судом   в   соответствии   с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омпете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1.13. Защита  имущественных прав  Арендатора  осуществл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2. Порядок передачи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2.1. Арендодатель в пятидневный срок после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беспечивает передачу Арендатору  помещения по акту сдачи-прием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дписываемому  представителями  Арендодателя  и  Арендатора  (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илагается к догово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2.2. Вместе с  помещением в  аналогичном порядке сдаче-прием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длежит  установленное  и   находящееся  в  помещении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еречисленное в Приложении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2.3.   Помещение   должно    быть   передано    в   состоя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ответствующем   характеристикам,   указанным   в   Приложении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стоящему договору, и назначению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2.4.  Арендодатель участвует  в  согласованном  с 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рядке   в   создании   необходимых   условий  для   эфф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спользования арендуемых  помещений и поддержания  их в 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2.5. В  случае  аварий,  происшедших  не  по  вине Аренда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ь обязан оказывать необходимое содействие по устра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х 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405A73"/>
          <w:sz w:val="20"/>
          <w:szCs w:val="20"/>
        </w:rPr>
        <w:t>3. Пользование помещением и его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1.  Арендодатель  обязан  в  ______________дневный  срок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аявке Арендатора обеспечить температурный режим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2.   Арендодатель   обеспечивает    Арендатора   еженед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нформацией о ценах и конъюнктуре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3.   Арендодатель  организует   проверку   качества  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а компетентными  органами  и на  основании  их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ыдает необходимое количество фирменных наклеек для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4.  При  возникновении  спора  с  компетентными  органам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ачестве товара Арендодатель принимает  за дополнительную плат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хранение партию товара.  За весь срок  хранения ответственност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хранность товара несет Арендодатель, при этом последний не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тветственность за ухудшение его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5.  Арендодатель   обеспечивает   предоставление  Аренд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ехнически  исправных весоизмерительных  приборов,  инструмен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борудования    за    дополнительную    плату    по 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дминистрацией рынка расце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6. Арендодатель  контролирует соблюдение  Арендатором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орговли, а также порядка и режима работы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7. Капитальный  ремонт  арендуемых  помещений  проводи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чет Арендодателя. Проведение капитального ремонта Арендодателе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гласия  Арендатора   с  предварительным   письменным  извещ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следнего о сроках проведения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8. В том случае,  если по истечении  __________(срок)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кончания  срока,   указанного  в  пункте   3.7,  Арендодател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иступил к проведению капитального ремонта в указанный срок, э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емонт с согласия  Арендодателя может быть  проведен Арендатор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озложением    расходов    на    Арендодателя    путем   выч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ответствующих  сумм  из   суммы  арендной  платы,  причит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9.  Арендодатель  за   свой  счет   обеспечивает  постоя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набжение в  требуемом количестве  арендуемого горячей  и хол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одой,   электроэнергией,  отоплением,   канализацией   и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обходимыми коммунальными услугами. Ремонт указанных коммуник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оизводится за  счет Арендодателя. Оплата  телефонной и телек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вязи производится за счет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10. Арендатор обеспечивает страхов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10.1.  помещений, передаваемых  в  аренду,  стационарн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стационарного  оборудования,  находящегося  в  нем по 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иск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а) пожа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б)  авария  канализационной,   отопительной,  водопровод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отивопожарной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10.2.  работников,   находящихся  на   территории   ОПР,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счастных случаев и болез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10.3.  ответственности  за   исполнение  обязательств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реть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11.   Оборудование   арендуемого    помещения   соврем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редствами от несанкционированного проникновения посторонних ли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отивопожарной   сигнализацией,    а   также    организаци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обходимости  круглосуточной  охраны   помещения  по  договор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рганами        милиции         производится        за      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(наименование сторо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12. Арендатор обязан пользоваться помещением исключитель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ответствии с п. 1. 1.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13.   Арендатор   обязан   произвести   размещение   тов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беспечивающее  свободный  доступ  к   нему,  а  также 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грузочно-разгруз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14. Арендатор обязан содержать арендуемое помещение в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справности и  образцовом санитарном  и противопожар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налогичные требования  распространяются  на прилегающую  к 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(сооружению) территорию согласно схеме разделения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15. Арендатор не  вправе сдавать арендуемое  помещение как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целом,  так и  частично  в  субаренду  без  письменного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16.  Арендатор вправе  по  согласованию  с  Арендодател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рганами  государственного  управления  произвести  за  свой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ерепланировку предоставленного в аренду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17.   Арендатор    предоставляет    ежедневно  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нформацию о  ценах  и ассортименте  продаваемых товаров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дин раз в неделю информацию  об объеме проданных на рынке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 установл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18. Арендатор обязан  соблюдать Правила  торговли, поряд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ежим работы ры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19. Оптовик обязан  производить расчеты  с розничником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банк, аккредитованный на О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20. Арендатор  во время  торгов  обязан иметь  опрятный ви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блюдать личную гигиену и эстетические нормы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3.21. Арендатор  обязан  до истечения  срока  аренды уведом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я о намерении продлить срок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405A73"/>
          <w:sz w:val="20"/>
          <w:szCs w:val="20"/>
        </w:rPr>
        <w:t>4. Арендная плат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4.1.   Арендатор   обязуется    уплачивать   Арендодателю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льзование  помещением  в   течение  установленного  в 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е    срока    арендную    плату,    исходя    из   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(сумма  прописью)   за  один   квадратный  ме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лезной площади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4.2. Указанная ставка арендной платы периодически изменя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ответствии с п. 1.5.  данного договора. Арендодатель извещает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зменениях арендной платы за месяц до внесения очеред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4.3.  В   случае  уменьшения   полезной   площади  аренд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мещения по причинам, не зависящим от Арендатора, последний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аво на соразмерное уменьшение суммы вносимой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Уменьшение  арендной   платы   производится   путем  выч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ом соразмерной произошедшему  уменьшению суммы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ежемесяч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4.4. По  соглашению  с Арендодателем  Арендатор  может вно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ную плату  также  в натуральной  или смешанной  форме  в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борудования, материалов,  товаров народного  потребления, услуг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4.5.  Арендная  плата   за  пользование   помещением  внос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атором в следующ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первый взнос  в  размере месячной  арендной  платы  вноси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ечение _________дневного  срока,  считая с  даты  подписания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дачи-приемки   арендуемого    помещения,    предусмотренного  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2.1.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последующие платежи вносятся один раз  каждый текущий месяц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зднее __________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4.6. Арендатор  по  соглашению  с  Арендодателем  может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ную  плату  за  любой  срок в  пределах 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4.7. Уплата арендной платы в денежной форме производится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еречисления Арендатором подлежащей уплате суммы на расчетный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я в __________________(наименование банка) банке гор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.Реквизиты счета: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4.8.  В  случае,  если   Арендодатель  с  согласия 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ыставит  арендуемое   помещение  для   продажи,  Арендатор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ервоочередное   право  купить   указанное   помещение   по  це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едложенной Арендод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4.9.  Если  Арендатор  откажется  от  приобретения  пом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ь может  продать указанное  помещение любому покуп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 выгодных  для него условиях.  В таком  случае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храняет   свою  юридическую   силу,   а   права   и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я по нему переходят  на покупателя указанн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порядке правопрее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5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5.1. Стороны освобождаются от ответственности за частично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лное неисполнение  обязательств  по данному  договору,  если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исполнение явилось  следствием обязательств  непреодолимой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озникших   после  заключения   договора   в   результате  соб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чрезвычайного   характера,   наступление   которых   сторона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сполнившая  обязательство полностью  или  частично,  не  могла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едвидеть, ни предотвратить разумными методами (форс-маж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5.2. При наступлении указанных в п. 5.1. обстоятельств ст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  настоящему  договору,   для  которой  создалась  не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сполнения  ее  обязательств  по  настоящему  договору,  долж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ратчайший срок известить о них в письменном виде другую сторон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иложением соответствующих свиде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405A73"/>
          <w:sz w:val="20"/>
          <w:szCs w:val="20"/>
        </w:rPr>
        <w:t>6. 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6.1. За неисполнение обязательств  или ненадлежащее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бязательств по настоящему  договору стороны несут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соответствии с действующим гражданск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6.2.  За   непредоставление   в  пятидневный   срок   по 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я помещения,  указанного в п.  1.1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ь уплачивает неустойку в  размере ______% суммы го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ной плат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6.3. В случае невнесения арендной платы в сроки,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п.  4.5 настоящего  договора, арендатор  уплачивает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устойку  в размере  _______%  от суммы  невнесенного  платеж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аждый месяц просрочки, но не более _______% от суммы невнес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6.4. Уплата неустойки,  установленной настоящим  договором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свобождает стороны от выполнения  лежащих на них обязательств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странения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6.5. За  разглашение коммерческой  информации одной  из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иновная сторона  возмещает  убытки и  уплачивает штраф 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бытков.  Виновность   стороны   определяется  в 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6.6.  За несоблюдение  санитарно-технических  норм  содерж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уемого  помещения,   кроме   установленных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штрафов,  Арендатор   уплачивает  Арендодателю   штраф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установленных минимальных месячных оплат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6.7.  За отказ  в  предоставлении  указанной  в  пункте  3.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нформации  Арендатор  уплачивает  Арендодателю  штраф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установленных минимальных месячных оплат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6.8. В  случае  неоднократного  нарушения  требований разде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3.19.,    3.21,    Арендатор    уплачивает    штраф   в 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установленных минимальных месячных оплат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6.9. За пользование  неисправными весоизмерительными приб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роме установленных законодательством штрафов Арендатор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штраф в размере установленных минимальных месячных оплат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6.10. В случае нарушения  действующих Правил торговли,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 режима  работы  на рынке  Арендатор уплачивает  штраф 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установленных минимальных месячных оплат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6.11. Настоящий договор может  быть расторгнут Арендодател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одностороннем порядке в случае неуплаты Арендатором аренд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  случае  неоднократного  нарушения  требований  разделов  3.13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3.19.,3.20. и 3.2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6.12. Все  споры и  разногласия,  которые могут  возникнуть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стоящего  договора,  стороны  будут  стремиться разрешить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6.13. В случае,  если указанные  споры и  разногласия не мог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быть  разрешены  путем  переговоров,  они  подлежат  разреш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6.14. Арендатор  несет  ответственность за  порчу  и нанес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щерба  имуществу  Арендодателя  в  виде  компенсации  причи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бытков.  Досрочное  расторжение   не  освобождает  Арендатор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компенсации причиненных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7. Особые условия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7.1. В случае  досрочного прекращения  договорных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 инициативе Арендатора  он обязан сообщить об  этом в письм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иде не позднее чем за месяц до прекращ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7.2.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8.1. С даты заключения  настоящего договора вся предшеств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ереписка, документы  и  переговоры между  сторонами  по вопрос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являющимся предметом настоящего договора, теряют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8.2.  Любые  изменения  и  дополнения  к  настоящему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ссматриваются   сторонами   в   месячный   срок  и   оформ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полнительным  соглашением  в  письменном  виде  и  подпис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Расторжение и прекращение  договора допускается 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8.3. По требованию одной  из сторон договор  аренды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сторгнут также по решению  арбитражного суда в случаях нар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ругой стороной условий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8.4. Арендатор в случае надлежащего  выполнения им приняты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стоящему  договору  аренды  обязательств  по окончании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а  имеет преимущественное  перед  другими  лицами 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одл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8.5.   Срок   аренды   помещения    по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устанавливается в _______лет. Если ни  одна из сторон не заявит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стечения  срока  действия  настоящего  договора о  своем  жел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сторгнуть его,  настоящий договор  автоматически продлева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ледующие ________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Течение срока аренды  помещения начинается  со дня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кта сдачи-приемки  помещения в  соответствии с п.  2.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8.6. Стороны обязаны  извещать друг друга  об изменении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юридического адреса,  номеров телефонов, телефаксов  и телексов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зднее __________дней с даты их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8.7. Настоящий договор заключен в г.____________________в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экземплярах, по одному для  каждой из сторон, и  вступает в сил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аты его  подписания. Приложения к  настоящему договору с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его неотъемлемую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8.8.  Взаимоотношения  сторон,  не  урегулированные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ом,    регламентируются    действующим 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8.9.   к  договору   прилагается   приемно-сдаточный   акт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иложением документов, указанных в пункте 1.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ведомость  о составе,  характеристике  и  оценочной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ередаваемого   помещения,   количество   листов__________,  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N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расчет арендной платы и амортизационных отчислений,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листов____________, экз. N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405A73"/>
          <w:sz w:val="20"/>
          <w:szCs w:val="20"/>
        </w:rPr>
        <w:t>перечень передаваемого имущества, оборудования, находящего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мещении, количество листов , экз. N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405A73"/>
          <w:sz w:val="20"/>
          <w:szCs w:val="20"/>
        </w:rPr>
        <w:t>9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рендодатель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Банковские реквизиты:   _1  _0  Банковские 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1       _0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М.П.                 _1       _0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оптовых продовольственных ры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З.П. Крав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54:00Z</dcterms:created>
  <dc:creator>sanek</dc:creator>
  <dc:description/>
  <cp:keywords/>
  <dc:language>en-US</dc:language>
  <cp:lastModifiedBy>sanek</cp:lastModifiedBy>
  <dcterms:modified xsi:type="dcterms:W3CDTF">2008-05-04T13:54:00Z</dcterms:modified>
  <cp:revision>2</cp:revision>
  <dc:subject/>
  <dc:title/>
</cp:coreProperties>
</file>