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ДОГОВОР АРЕНДЫ НЕЖИЛОГО ПОМ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405A73"/>
          <w:sz w:val="20"/>
          <w:szCs w:val="20"/>
        </w:rPr>
        <w:t>НАХОДЯЩЕГОСЯ В СОБСТВЕННОСТИ АРЕН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г. _______________                             "_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менуем___ в дальнейшем "Арендодатель", в лице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Устава, под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наименование,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менуем___ в дальнейшем "Арендатор", в лиц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Устава, под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1. Арендодатель  передает,  а  Арендатор  принимает  в  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ежилое помещение по адресу: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бщей площадью ____________________ кв. м,  в  состоянии, позволя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его нормальную 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2. Помещение будет использоваться под (указать):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1. Арендод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1.1. Производить капитальный ремонт за сво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1.2. В случае аварии,  произошедшей  не  по  вине  Аренда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емедленно принимать   все   необходимые   меры   по   устранению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сл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2. Арендатор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2.1. Использовать  помещение  исключительно  по  его   пря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азначению в соответствии с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2.2. Содержать помещение в  полной  исправности  и  образц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анитарном состоянии в соответствии с требованиями СЭС,  обеспе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жарную и электрическую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2.3. Своевременно  за  счет  собственных  средств  произ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екущий и косметический ремо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2.4. При    обнаружении    признаков    аварийного  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антехнического, электротехнического    и    прочего    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емедленно сообщать об этом Аренд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2.5. Не проводить  реконструкции  помещения,  пере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антехники и   других   капитальных   ремонтных  работ  без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я. Неотделимые улучшения арендуемых помещений  произ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олько с письменного разрешени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2.6. Если   арендуемое   помещение   в   результате  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а или непринятия им необходимых и своевременных мер прид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варийное состояние,  то Арендатор восстанавливает его своими сил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за счет своих средств,  или возмещает ущерб, нанесенный Арендодате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3. Арендуемые    помещения   могут   сдаваться   в   суб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ом только с письменного согласи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3. РАС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1. Арендатор своевременно производит арендные платежи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илагаемому расчету в общей сумме 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 год (в квартал, в месяц) без учета (с учетом) налога на добавл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2. Арендная   плата   может   быть  пересмотрена  досрочн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ребованию одной из сторон в случаях изменения реально складыв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цен, а  также  других  факторов,  оказывающих  влияние  на  оцено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тоимость в  составе,   характеристике   и   стоимости   переда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мещений. Сторона, выступившая инициатором пересмотра арендн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лжна предупредить об этом не позднее, чем за ____________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3. Оплата   производится   ежемесячно   (ежеквартально)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еречисления суммы,  определенной  договором,  с   расчетного 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а на расчетный счет Арендодателя не позднее 10 числа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месяца (пятого числа первого  месяца  каждого  квартала),  начина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ервого месяца (квартала)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4. За  каждый  день  просрочки  перечисления  арендной  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ачисляется пеня в размере ____%  от суммы задолженности, но не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% от общей суммы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5. В  случае  оставления  Арендатором  помещений  до ист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рока аренды или в связи  с  окончанием  срока  договора,  он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уплатить Арендодателю   сумму   стоимости   не  произведенного  и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являющегося его  обязанностью  косметического  или  текущего  ремо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6. Стоимость неотделимых улучшений,  произведенных Аренд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без разрешения Арендодателя, возмещению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 СРОК ДЕЙСТВИЯ, ПОРЯДОК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1. Срок аренды устанавливается  с "___"__________ 199__ г.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"_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1.1. По истечении срока договора и выполнении всех его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 имеет преимущественное право на возобновление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1.2. За  месяц  до  истечения  срока  аренды  Арендатор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уведомить Арендодателя о намерении продлить срок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1.3. Письменно  сообщить  Арендодателю,  не позднее чем за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едели, о предстоящем освобождении помещений как в связи с оконч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рока договора,  так и при досрочном освобождении,  и сдать по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 акту в исправном состоянии, с учетом нормального 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2. Изменение  условий договора,  его расторжение и прек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пускаются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Вносимые дополнения  и  изменения  рассматриваются  сторона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месяч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3. Договор   аренды   подлежит   досрочному   расторжению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ребованию Арендодателя, а Арендатор высел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3.1. При  использовании  помещения  в целом или его части н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оответствии с договором ар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3.2. Если  Арендатор  умышленно или по неосторожности ухуд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остояние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3.3. Если  Арендатор  не  внес  арендную  плату в течение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меся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3.4. Если  Арендатор  не производит ремонтов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говоров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4. Договор   аренды   может   быть  расторгнут  по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4.1. Если    Арендодатель   не   производит   вменяемого 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капитального ремонта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4.2. Если   помещение   в   силу  обстоятельства,  за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 не   отвечает,   окажется   в   состоянии,   негодно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5. Договор  может  быть  расторгнут   в   силу   форс-маж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(непреодолимых) 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6. Одностороннее расторжение договора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7. Споры,   вытекающие   из   настоящего   договора,  реш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торонами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8. При  недостижении  согласия,  неисполнении или не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сполнении условий настоящего договора одной из сторон договор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быть расторгнут в арбитражном суде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5. ЗАКЛЮЧИТЕЛЬН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5.1. Настоящий Договор составлен  в  двух 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динаковую юридическую  силу,  по  одному  экземпляру  для  кажд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5.2. Другие условия по усмотрению сторон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5.3. К Договор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405A73"/>
          <w:sz w:val="20"/>
          <w:szCs w:val="20"/>
        </w:rPr>
        <w:t>6. ЮРИДИЧЕСКИЕ АДРЕСА И ПЛАТЕЖНЫЕ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ь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ь             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   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М.П.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При аренде   нежилого   помещения   в   договоре  надо  отме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озможность сдачи помещения в субаренду,  т.е. возможность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ыступить в роли арендодателя этого помещения для третье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Обычно субаренду разрешают только с согласи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Если арендодатель   не  разрешает  субаренду,  то  целесообраз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едусмотреть в договоре применение санкций  к  арендатору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арушения этого условия. Это нарушение может послужить основание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асторжения договора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Необходимо привести полный перечень нарушений договора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могут явиться основанием  для  его  расторжения,  а  также  срок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ечение которых  арендатор  обязан  освободить занимаемое помещ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лучае прекращ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Если по  истечении договора аренды стороны не заявили друг др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 расторжении договора,  он считается  продленным  на  неопреде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рок. Поэтому  в  договоре  аренды  необходимо  установить  срок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который арендодатель предупреждает  арендатора  о  прекращении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Арендная плата в  договоре  должна  рассматриваться  подробн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может включать: амортизацию, налоги, эксплуатационные расходы,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На арендатора либо арендодателя  может  возлагаться  об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существить капитальный ремонт помещения, при этом определяются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его проведения.</w:t>
      </w:r>
    </w:p>
    <w:p>
      <w:pPr>
        <w:pStyle w:val="Normal"/>
        <w:spacing w:before="0" w:after="20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16:00Z</dcterms:created>
  <dc:creator>sanek</dc:creator>
  <dc:description/>
  <cp:keywords/>
  <dc:language>en-US</dc:language>
  <cp:lastModifiedBy>sanek</cp:lastModifiedBy>
  <dcterms:modified xsi:type="dcterms:W3CDTF">2008-05-04T14:16:00Z</dcterms:modified>
  <cp:revision>2</cp:revision>
  <dc:subject/>
  <dc:title/>
</cp:coreProperties>
</file>