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ДОГОВОР АРЕНДЫ З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405A73"/>
          <w:sz w:val="20"/>
          <w:szCs w:val="20"/>
        </w:rPr>
        <w:t>НАХОДЯЩЕГОСЯ В СОБСТВЕННОСТ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г. _______________  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405A73"/>
          <w:sz w:val="20"/>
          <w:szCs w:val="20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менуем___ в дальнейшем "Арендодатель", в лиц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наименование,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менуем___ в дальнейшем "Арендатор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1. Арендодатель  передает,  а  Арендатор  принимает  в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дание и  право использования земельного участка занятого под зд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 необходимого для его использования, по адресу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щей площадью ____________________ кв.  м,  в состоянии, позволя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существлять   его  нормальную  эксплуатацию  в  целях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стоящем договор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2. Здание  будет использоваться Арендатором в следующих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3. Продукция   или   иные  доходы,  полученные  Арендатор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езультате использования арендованного  имущества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ом, являются его 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4. В течение десяти дней после подписания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ороны подписывают передаточный акт, который является подтвер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фактической передачи здания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 Арен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1. Производить  капитальный  ремонт  за  свой счет,  в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становленный отдельн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2. В  случае  аварии,  произошедшей  не  по вине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медленно  принимать  все  необходимые   меры   по   устранению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1. Использовать   здание   исключительно   по   его  пря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значению в соответствии с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2. Содержать   здание  в  полной  исправности  и  образц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анитарном состоянии в соответствии с требованиями СЭН, 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жарную и электрическую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3. Своевременно  за  счет  собственных  средств 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кущий и косметический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4. При   обнаружении    признаков    аварийного 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антехнического,    электротехнического    и   прочего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медленно сообщать об этом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5. Не   проводить   реконструкции  здания,  пере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антехники и  других  капитальных  ремонтных  работ  без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гласия  Арендодателя.  Неотделимые  улучшения  арендуем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изводить только с письменного разрешен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6. Если  арендуемое  здание в результате действий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ли непринятия им необходимых и своевременных мер придет в  аварий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стояние,  то  Арендатор восстанавливает его своими силами, 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воих средств,  или  возмещает  в  полном  объеме  ущерб,  нанес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ю,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 Арендуемое здание может сдаваться в  субаренду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олько с письменного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3.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1. Арендатор своевременно производит арендные платежи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лагаемому расчету в общей сумме 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год (в квартал, в месяц) с учетом налога на добавленную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2. Арендная  плата  может  быть   пересмотрена   досрочн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ребованию одной из сторон в случаях изменения реально склады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цен,  а также  других  факторов,  оказывающих  влияние  на  оцено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оимость   в   составе,   характеристике  и  стоимости  пере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й. Сторона, выступившая инициатором пересмотра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лжна предупредить об этом не позднее, чем за ____________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3. Оплата  производится   ежемесячно   (ежеквартально)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ечисления   суммы,  определенной  договором,  с  расчетного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а на расчетный счет Арендодателя не позднее 10 числ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есяца  (пятого  числа  первого  месяца каждого квартала),  начина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вого месяца (квартала)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4. За   каждый  день  просрочки  перечисления  арендной 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числяется пеня в размере ____%  от суммы задолженности, но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% от общей суммы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5. В случае оставления Арендатором здания до  истечения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ы  или  в связи с окончанием срока договора,  он обязан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ю сумму стоимости не произведенного им и  являющегос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язанностью косметического или текущего ремонта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6. Стоимость неотделимых улучшений,  произведенных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ез разрешения Арендодателя, возмещ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7. Плата   за   пользование    зданием    (арендная    плат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дусмотренная п.   3.1   настоящего  Договора,  включает  плат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льзование земельным участком, на котором оно располож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 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1. Договор заключается сроком на ____________________ лет -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"___"__________ 199__ г. по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2. Договор подлежит  государственной  регистрации  и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ключенным с момента так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 По истечении срока договора и выполнении всех  его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 имеет преимущественное право на возобнов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4. За  месяц  до  истечения  срока  аренды  Арендатор 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ведомить Арендодателя о намерении продлить срок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5. Арендатор  должен  письменно  сообщить   Арендодателю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зднее чем за месяц, о предстоящем освобождении здания как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кончанием срока договора,  так и при досрочном освобождении, и с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дание по акту в исправном состоянии, с учетом норм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2. Изменение условий договора,  его расторжение и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пускаются  по  соглашению  сторон.  Вносимые дополнения и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сматриваются сторонами в месячный  срок  и,  в  случае 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гласия,   сторон   оформляются   дополнительным   соглашением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достижении согласия Договор действует на прежн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 Договор  аренды  может  быть  досрочно  расторгнут судо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ребованию  Арендодателя  с  возмещением   причиненных  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бытков,  а  Арендатор - выселен из передаваемого в аренду здани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1. При   использовании   здания  без  согласия 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(полностью или отдельных его помещений) в целях,  не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стояще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2. Если   Арендатор   умышленно   или   по    неостор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ущественно ухудшает состояние 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3. Если Арендатор не внес  арендную  плату  более  двух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дряд по истечении установленного срока плате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4. Если Арендатор  не  производит  текущий  и  космет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емонт, предусмотренный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5. Настоящий договор может быть расторгнут досрочно судо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ребованию  Арендодателя также в других случаях,  прямо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4. Договор  аренды  может  быть расторгнут судом по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а с возмещением причиненных Арендатору убытков  в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4.1. Если   Арендодатель   не   производит   вменяемого 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апитального ремонта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4.2. Если здание в силу обстоятельств, за которые Арендатор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твечает, окажется в состоянии, не пригодном для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4.3. Настоящий договор может быть расторгнут досрочно судо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ребованию  Арендатора  также  в других случаях,  прямо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5. Договор может быть расторгнут по инициативе любой из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  возникновении   форс-мажорных   (непреодолимых) 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лающих его исполнение не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6. Споры,  вытекающие   из   настоящего   договора,   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оронами путем переговоров. При недостижении согласия споры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смотрению  в  арбитражном  суде  в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7. После истечения срока действия настоящего договора  и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  не  воспользуется  своим  преимущественным  правом  н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дление,  а также при прекращении действия настоящего  догов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ругим  основаниям  стороны  подписывают  акт  о  передаче  зда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а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5. ЗАКЛЮЧИТЕЛЬ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1. Настоящий Договор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динаковую  юридическую  силу,  по  одному  экземпляру  для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2. Стороны  вправе  в  дополнительном  соглашении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у оговорить ин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3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- копии   документов,   подтверждающих    право 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я на передаваемое в аренду зд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- копии  документов,  подтверждающих   права   Арендодател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-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-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405A73"/>
          <w:sz w:val="20"/>
          <w:szCs w:val="20"/>
        </w:rPr>
        <w:t>6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ь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405A73"/>
          <w:sz w:val="20"/>
          <w:szCs w:val="20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При аренде здания в договоре  надо  отметить  возможность 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дания  в  субаренду,  т.е.  возможность  арендатора выступить в р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я этого здания для треть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Договор субаренды  не  может  быть  заключен на срок превыш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рок договора аренды.  Обычно субаренду разрешают только  с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я.   Если   арендодатель   не   разрешает   субаренду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целесообразно  предусмотреть  в   договоре   применение   санкций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у  в  случае  нарушения  этого условия.  Это нарушени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служить основанием для расторжения договор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Необходимо привести полный перечень нарушений договора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огут явиться основанием  для  его  расторжения,  а  также  срок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чение  которых  арендатор  обязан  освободить  занимаемое  зд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лучае  прекращения  договора.  Если  по  истечении  договора 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ороны  не  заявили друг другу о расторжении договора,  он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дленным  на  неопределенный  срок.  Поэтому  в   договоре  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обходимо  установить  срок,  за  который арендодатель предупре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а о прекращении срок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ная плата  в  договоре  должна  рассматриваться  подроб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ожет включать: амортизацию, налоги, эксплуатационные расходы,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На арендатора  либо  арендодателя  может возлагаться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существить капитальный ремонт здания,  при этом  определяются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его проведения.</w:t>
      </w:r>
    </w:p>
    <w:p>
      <w:pPr>
        <w:pStyle w:val="Normal"/>
        <w:spacing w:before="0" w:after="20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12:00Z</dcterms:created>
  <dc:creator>sanek</dc:creator>
  <dc:description/>
  <cp:keywords/>
  <dc:language>en-US</dc:language>
  <cp:lastModifiedBy>sanek</cp:lastModifiedBy>
  <dcterms:modified xsi:type="dcterms:W3CDTF">2008-05-04T14:12:00Z</dcterms:modified>
  <cp:revision>2</cp:revision>
  <dc:subject/>
  <dc:title/>
</cp:coreProperties>
</file>